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2"/>
          <w:szCs w:val="22"/>
        </w:rPr>
        <w:t xml:space="preserve">Załącznik nr 1 „Karta zgłoszenia”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ątka szkoły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głaszam swój udział w kursie doskonalącym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Nauczyciel i uczeń wobec wyników badań diagnostycznych”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Arial" w:hAnsi="Arial"/>
        </w:rPr>
        <w:t>realizowanym w formie on-line na platformie Moodle  MSCDN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terminie 27 lutego 2017 r. – 10 maja 2017 r.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13"/>
      </w:tblGrid>
      <w:tr>
        <w:trPr>
          <w:trHeight w:val="611" w:hRule="atLeast"/>
        </w:trPr>
        <w:tc>
          <w:tcPr>
            <w:tcW w:w="9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głaszający Nauczyciel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(imiona)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do koresponden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ce pracy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szkoł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 dyrektora szkoł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 zatwierdzeniem formularza proszę sprawdzić czy wszystkie dane są prawidłowe. Błędnie wypełniony formularz może uniemożliwić  przeprowadzenie rekrutacji na kurs.</w:t>
      </w:r>
    </w:p>
    <w:p>
      <w:pPr>
        <w:pStyle w:val="Normal"/>
        <w:spacing w:before="12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moich danych osobowych zawartych w mojej ofercie dla potrzeb niezbędnych do realizacji procesu rekrutacji oraz wystawienia zaświadczenia o ukończeniu kursu (zgodnie z Ustawą z dnia 29.08.1997 roku o Ochronie Danych Osobowych; tekst jednolity: Dz. U. z 2002r. Nr 101, poz. 926 ze zm.).</w:t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(pieczątka i podpis dyrektora szkoły/placówki) </w:t>
        <w:tab/>
        <w:tab/>
        <w:tab/>
        <w:t xml:space="preserve">       </w:t>
        <w:tab/>
        <w:t xml:space="preserve">  </w:t>
        <w:tab/>
        <w:tab/>
        <w:t>(data i podpis uczestnika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1220</wp:posOffset>
          </wp:positionH>
          <wp:positionV relativeFrom="paragraph">
            <wp:posOffset>-39370</wp:posOffset>
          </wp:positionV>
          <wp:extent cx="2476500" cy="474980"/>
          <wp:effectExtent l="0" t="0" r="0" b="0"/>
          <wp:wrapTight wrapText="bothSides">
            <wp:wrapPolygon edited="0">
              <wp:start x="-81" y="0"/>
              <wp:lineTo x="-81" y="21162"/>
              <wp:lineTo x="21600" y="21162"/>
              <wp:lineTo x="21600" y="0"/>
              <wp:lineTo x="-81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215</wp:posOffset>
          </wp:positionH>
          <wp:positionV relativeFrom="paragraph">
            <wp:posOffset>-97790</wp:posOffset>
          </wp:positionV>
          <wp:extent cx="752475" cy="533400"/>
          <wp:effectExtent l="0" t="0" r="0" b="0"/>
          <wp:wrapTight wrapText="bothSides">
            <wp:wrapPolygon edited="0">
              <wp:start x="9013" y="0"/>
              <wp:lineTo x="6825" y="758"/>
              <wp:lineTo x="1360" y="5012"/>
              <wp:lineTo x="-2" y="10025"/>
              <wp:lineTo x="-273" y="11558"/>
              <wp:lineTo x="-273" y="14652"/>
              <wp:lineTo x="-2" y="18505"/>
              <wp:lineTo x="1360" y="21211"/>
              <wp:lineTo x="1631" y="21211"/>
              <wp:lineTo x="17222" y="21211"/>
              <wp:lineTo x="17494" y="21211"/>
              <wp:lineTo x="19683" y="18505"/>
              <wp:lineTo x="21600" y="13105"/>
              <wp:lineTo x="21600" y="7318"/>
              <wp:lineTo x="21316" y="5012"/>
              <wp:lineTo x="18039" y="1145"/>
              <wp:lineTo x="15578" y="0"/>
              <wp:lineTo x="9013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7" r="-4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ab/>
    </w:r>
  </w:p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3675</wp:posOffset>
              </wp:positionH>
              <wp:positionV relativeFrom="paragraph">
                <wp:posOffset>220345</wp:posOffset>
              </wp:positionV>
              <wp:extent cx="673417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5.25pt;margin-top:17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formacja">
    <w:name w:val="informacja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ady uczest_kurs_ROZ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7:00Z</dcterms:created>
  <dc:creator>Grażyna</dc:creator>
  <dc:description/>
  <dc:language>en-US</dc:language>
  <cp:lastModifiedBy>Beata Wąsowska-Narojczyk</cp:lastModifiedBy>
  <cp:lastPrinted>2015-11-18T22:32:00Z</cp:lastPrinted>
  <dcterms:modified xsi:type="dcterms:W3CDTF">2017-01-19T07:17:00Z</dcterms:modified>
  <cp:revision>2</cp:revision>
  <dc:subject/>
  <dc:title>Zasady uczestnictwa w kursie e-learningowym</dc:title>
</cp:coreProperties>
</file>